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>2-2686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8-01-2025-004171-85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     21 августа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е представителя истца Администрации г. Нижневартовска (заявление о рассмотрении в его отсутствие, на иске настаивает), ответчика Арипова Э.Т. (извещался надлежащим образом, почтовые уведомления возвращены по истечению срока хранения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</w:t>
      </w:r>
      <w:r>
        <w:rPr>
          <w:sz w:val="25"/>
          <w:szCs w:val="25"/>
        </w:rPr>
        <w:t>Администрации г. Нижневартовска к Арипову Эркину Туйчиевичу</w:t>
      </w:r>
      <w:r>
        <w:rPr>
          <w:rFonts w:cs="Times New Roman"/>
          <w:sz w:val="25"/>
          <w:szCs w:val="25"/>
        </w:rPr>
        <w:t xml:space="preserve"> о взыскании неосновательного обогащения за пользование земельным участком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Иск </w:t>
      </w:r>
      <w:r>
        <w:rPr>
          <w:sz w:val="25"/>
          <w:szCs w:val="25"/>
        </w:rPr>
        <w:t>Администрации г. Нижневартовска к Арипову Эркину Туйчиевичу</w:t>
      </w:r>
      <w:r>
        <w:rPr>
          <w:rFonts w:cs="Times New Roman"/>
          <w:sz w:val="25"/>
          <w:szCs w:val="25"/>
        </w:rPr>
        <w:t xml:space="preserve"> о взыскании неосновательного обогащения за пользование земельным участком и процентов, удовлетворить. 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Арипова Эркина Туйчиевича (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)</w:t>
      </w:r>
      <w:r>
        <w:rPr>
          <w:rFonts w:cs="Times New Roman"/>
          <w:sz w:val="25"/>
          <w:szCs w:val="25"/>
        </w:rPr>
        <w:t xml:space="preserve"> в пользу Администрации г. Нижневартовска (ИНН 8603032896) сумму неосновательного обогащения за пользование земельным участком за период с 15.11.2023 года по 31.12.2024 года в сумме 8088 рублей 63 копейк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Арипова Эркина Туйчиевича (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)</w:t>
      </w:r>
      <w:r>
        <w:rPr>
          <w:rFonts w:cs="Times New Roman"/>
          <w:sz w:val="25"/>
          <w:szCs w:val="25"/>
        </w:rPr>
        <w:t xml:space="preserve"> 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widowControl w:val="false"/>
        <w:ind w:firstLine="48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Мировой судья </w:t>
      </w:r>
    </w:p>
    <w:p>
      <w:pPr>
        <w:pStyle w:val="Normal"/>
        <w:widowControl w:val="fals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